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>
          <w:b/>
          <w:b/>
          <w:szCs w:val="24"/>
        </w:rPr>
      </w:pPr>
      <w:r>
        <w:rPr>
          <w:b/>
          <w:szCs w:val="24"/>
        </w:rPr>
        <w:t>ADATLAP</w:t>
      </w:r>
    </w:p>
    <w:p>
      <w:pPr>
        <w:pStyle w:val="Normal"/>
        <w:spacing w:lineRule="atLeast" w:line="280" w:before="60" w:after="360"/>
        <w:jc w:val="center"/>
        <w:rPr>
          <w:sz w:val="24"/>
          <w:szCs w:val="24"/>
        </w:rPr>
      </w:pPr>
      <w:r>
        <w:rPr>
          <w:sz w:val="24"/>
          <w:szCs w:val="24"/>
        </w:rPr>
        <w:t>külföldön történt haláleset hazai anyakönyvezéséhez</w:t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 adatai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243"/>
        <w:gridCol w:w="413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kmány</w:t>
            </w:r>
            <w:r>
              <w:rPr>
                <w:sz w:val="24"/>
                <w:szCs w:val="24"/>
              </w:rPr>
              <w:t>azonosítój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érvényességi idej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ó hatóság megnevezés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kérelmet meghatalmazott útján nyújtottam be, a meghatalmazás eredetiben csatolva.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z elhalt adatai</w:t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A. Az elhalt személy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kó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z állampolgárság igazolására szolgáló okmány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okirat / okm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okirat / okmány érvényesség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Az elhalt az állampolgársági eskü / fogadalomtételére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eskü / fogadalomtétel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eskü / fogadalomtétel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honosítási okirat kel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4"/>
                <w:szCs w:val="24"/>
              </w:rPr>
              <w:t>II/B. Haláleset helyére és idejére vonatkozó adato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láleset 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leset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C. Az elhalt családi állapotára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saládi állapota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D. Az elhalt házastársának / bejegyzett élettársának személyi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5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yakönyvi kivonatot </w:t>
            </w:r>
            <w:r>
              <w:rPr>
                <w:sz w:val="24"/>
                <w:szCs w:val="24"/>
              </w:rPr>
              <w:t xml:space="preserve">kérek / nem kérek kiállíta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k / nem kérek többnyelvű formanyomtatványt a kiállítandó anyakönyvi kivonathoz.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4"/>
            </w:r>
            <w:r>
              <w:rPr>
                <w:sz w:val="24"/>
                <w:szCs w:val="24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bbnyelvű formanyomtatvány kiállításának példányszám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sz w:val="24"/>
                <w:szCs w:val="24"/>
                <w:vertAlign w:val="superscript"/>
              </w:rPr>
              <w:endnoteReference w:id="5"/>
            </w:r>
            <w:r>
              <w:rPr>
                <w:bCs/>
                <w:i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lg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e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örö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l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v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í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ngy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v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l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é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tug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m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ny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é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lov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lov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nyakönyvi kivonatot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külképviseletre kérem postázni. /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AblakElrendezés _________________________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névre, az alábbi címre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 w:before="60" w:after="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02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érelmező nyilatkozata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agyar nyelvet értem és beszélem. / A magyar nyelvet nem értem és nem beszélem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olás nyelve:</w:t>
            </w:r>
          </w:p>
        </w:tc>
        <w:tc>
          <w:tcPr>
            <w:tcW w:w="5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 neve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6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sz w:val="24"/>
                <w:szCs w:val="24"/>
              </w:rPr>
              <w:t>a tolmács aláírása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z adatlapon szereplő adatok a valóságnak megfelelnek.</w:t>
            </w:r>
            <w:r>
              <w:rPr>
                <w:rStyle w:val="EndnoteCharacters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iCs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6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2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V. Tájékoztatá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ecsatolt eredeti halotti okirat vagy annak hiteles másolata a hazai anyakönyvi alapiratok között kerül elhelyezésre, mely a kérelmező részére nem adható vissza.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sz w:val="24"/>
          <w:szCs w:val="24"/>
          <w:u w:val="single"/>
        </w:rPr>
        <w:t>Mellékletek</w:t>
      </w:r>
      <w:r>
        <w:rPr>
          <w:rStyle w:val="EndnoteCharacters"/>
          <w:rStyle w:val="EndnoteAnchor"/>
          <w:b/>
          <w:iCs/>
          <w:sz w:val="24"/>
          <w:szCs w:val="24"/>
          <w:u w:val="single"/>
        </w:rPr>
        <w:endnoteReference w:id="8"/>
      </w:r>
      <w:r>
        <w:rPr>
          <w:b/>
          <w:iCs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láleset igazolás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külföldi halotti anyakönyvi okirat hiteles magyar fordítással ellát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halotti okir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anyakönyvi okirat (fénymásolatb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születési anyakönyvi okir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u w:val="single"/>
        </w:rPr>
        <w:t>Magyar állampolgárság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32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i bizonyítvány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útlevél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azonosító igazolvány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ontalanság tényének igazolására bemutatott okirat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ivonat a polgárok személyes adatainak és lakcímének nyilvántartásábó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u w:val="single"/>
        </w:rPr>
        <w:t>Családi állapot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 xml:space="preserve">a házasságot / bejegyzett élettársi kapcsolatot megszüntető jogerős külföldi bírósági / közjegyzői / közigazgatási döntés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>a házasságot / bejegyzett élettársi kapcsolatot megszüntető jogerős magyar bírósági / közjegyzői döntés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 xml:space="preserve">külföldi házassági / bejegyzett élettársi anyakönyvi okirat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házassági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BÉT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>magyar házassági / bejegyzett élettársi anyakönyvi kivonat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 házastárs, bejegyzett élettárs halotti anyakönyvi okira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nyelvű formanyomtatvánnyal ellátott halotti anyakönyvi okira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Egyéb:</w:t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539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ghatalmazá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relmező jogosultságát igazoló okir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z elhalt házasságkötése, vagy ha a házasság hazai anyakönyvezése már megtörtént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Tájékoztattam a </w:t>
      </w:r>
      <w:r>
        <w:rPr>
          <w:i/>
          <w:color w:val="000000"/>
        </w:rPr>
        <w:t xml:space="preserve">kérelmezőt / ügyfelet </w:t>
      </w:r>
      <w:r>
        <w:rPr>
          <w:i/>
        </w:rPr>
        <w:t xml:space="preserve">arról, hogy </w:t>
      </w:r>
      <w:r>
        <w:rPr>
          <w:i/>
          <w:color w:val="00000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>
      <w:rFonts w:ascii="Arial Narrow" w:hAnsi="Arial Narrow" w:cs="Arial Narrow"/>
      <w:b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qFormat/>
    <w:rPr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1_07_Halál hazai anyakönyvezé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3:00Z</dcterms:created>
  <dc:creator>bh0001se</dc:creator>
  <dc:description/>
  <cp:keywords/>
  <dc:language>en-US</dc:language>
  <cp:lastModifiedBy>Orosz Zoltán - ISL</cp:lastModifiedBy>
  <dcterms:modified xsi:type="dcterms:W3CDTF">2020-05-19T07:43:00Z</dcterms:modified>
  <cp:revision>2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címe">
    <vt:lpwstr>EAK adatlap külföldön történt haláleset hazai anyakönyvezéséhez</vt:lpwstr>
  </property>
  <property fmtid="{D5CDD505-2E9C-101B-9397-08002B2CF9AE}" pid="3" name="Sorrend">
    <vt:lpwstr>a14.</vt:lpwstr>
  </property>
</Properties>
</file>