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ind w:left="-284" w:hanging="0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>a külföldön kötött házasság hazai anyakönyvezéséhez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férj / feleség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before="240" w:after="240"/>
        <w:rPr/>
      </w:pPr>
      <w:r>
        <w:rPr/>
        <w:t>II. A házasságkötésre vonatkozó ad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/A. </w:t>
            </w:r>
            <w:r>
              <w:rPr>
                <w:b/>
                <w:lang w:val="hu-HU"/>
              </w:rPr>
              <w:t>Házastársak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ér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felesé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előtt viselt, előző házasság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i neve a házasságkötés utá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p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p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nyja 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ja születési utóneve 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előtti családi állapota</w:t>
            </w:r>
            <w:r>
              <w:rPr>
                <w:rStyle w:val="EndnoteCharacters"/>
                <w:rStyle w:val="EndnoteAnchor"/>
                <w:lang w:val="hu-HU"/>
              </w:rPr>
              <w:endnoteReference w:id="2"/>
            </w:r>
            <w:r>
              <w:rPr>
                <w:lang w:val="hu-H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házasság megkö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házastársak állampolgársága a házasságkötés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178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házassági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lang w:val="hu-HU"/>
              </w:rPr>
              <w:t>(családi és utónév), férj / feleség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 16. §-ának (3)-(4) bekezdései alapján kijelentem, hog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em – melynek igazolására a mellékletben megjelölt irat csatolva –, ezért a külföldi állampolgárságom alapján a Házassági neve a házasságkötés után rovatban feltüntetettek szerint kérem / kérjük a házassági nevet a magyarországi anyakönyvi bejegyzésben és az ennek alapján kiállított anyakönyvi kivonatban feltüntetni.</w:t>
            </w:r>
          </w:p>
        </w:tc>
      </w:tr>
      <w:tr>
        <w:trPr>
          <w:trHeight w:val="350" w:hRule="atLeast"/>
        </w:trPr>
        <w:tc>
          <w:tcPr>
            <w:tcW w:w="4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>férj aláírása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feleség aláírása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7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C. A házasságkötés helyére és idejére vonatkozó adato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Házasságkötés hely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 ideje (év, hó, nap)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34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D. Nyilatkozat a születendő gyermek születési családi nevéről</w:t>
            </w:r>
            <w:r>
              <w:rPr>
                <w:rStyle w:val="EndnoteCharacters"/>
                <w:rStyle w:val="EndnoteAnchor"/>
                <w:b/>
                <w:lang w:val="hu-HU"/>
              </w:rPr>
              <w:endnoteReference w:id="3"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érj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feleség</w:t>
            </w:r>
          </w:p>
        </w:tc>
      </w:tr>
    </w:tbl>
    <w:p>
      <w:pPr>
        <w:pStyle w:val="Normal"/>
        <w:spacing w:before="240" w:after="24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884"/>
      </w:tblGrid>
      <w:tr>
        <w:trPr>
          <w:trHeight w:val="57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74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4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5"/>
            </w:r>
            <w:r>
              <w:rPr>
                <w:bCs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sz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2"/>
        <w:gridCol w:w="7"/>
      </w:tblGrid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IV. Az anyakönyvezendő személy(ek)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érj aláírása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 / tartomány / kanton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feleség aláírása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42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. Kérelmező(k) nyilatkozat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9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házasság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: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80" w:before="240" w:after="24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: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0"/>
      </w:r>
      <w:r>
        <w:rPr>
          <w:b/>
          <w:iCs/>
          <w:u w:val="single"/>
          <w:lang w:val="hu-HU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 házasságkötés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ülföldi házassági anyakönyvi okirat eredetiben vagy hiteles másolatban hiteles magyar fordítással ellátv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>
          <w:iCs/>
          <w:lang w:val="hu-HU"/>
        </w:rPr>
      </w:pPr>
      <w:r>
        <w:rPr>
          <w:iCs/>
          <w:u w:val="single"/>
          <w:lang w:val="hu-HU"/>
        </w:rPr>
        <w:t>Családi állapot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a házasságot megszüntető jogerős bírósági / közjegyzői / közigazgatási dönté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elhalt házastárs halotti anyakönyvi okir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alott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záradékol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2201/2003/ EK (Brüsszel II/A.) rendelet szerinti igazol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z SZL-ből vagy személyes nyilatkozat (nőtlen, hajadon eseté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Az állampolgárság igazolására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hontalanság tényének igazolására bemutatott okir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ülföldi állampolgárságot igazoló okirat / okmá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hu-HU"/>
              </w:rPr>
            </w:pPr>
            <w:r>
              <w:rPr>
                <w:lang w:val="hu-HU"/>
              </w:rPr>
              <w:t>kivonat a polgárok személyes adatainak és lakcímének nyilvántartásábó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agyar állampolgár házastárs nyilatkozata a házassági névviselésre (amennyiben az okirat nem tartalmazz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ásik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két házastárs nyilatkozata a gyermek családi nevére vonatkozóan, amennyiben a kérelem benyújtásakor nem jelent meg személyesen a hatóság előt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külföldi állampolgár házastárs névviselésének igazolása (amennyiben az okirat nem tartalmazza, pl. útlevél fénymásolat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születési anyakönyvi kivonat (fénymásolatban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anyakönyvi okir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u w:val="single"/>
                <w:lang w:val="hu-HU"/>
              </w:rPr>
            </w:pPr>
            <w:r>
              <w:rPr>
                <w:lang w:val="hu-HU"/>
              </w:rPr>
              <w:t>meghatalmazott közreműködése esetén a férj / feleség nyilvántartásba vételhez történő hozzájárulásáról nyilatkoz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egyéb kérelmező jogosultságát igazoló okirat: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 (pl. családi állapot igazolása)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  <w:lang w:val="hu-HU"/>
              </w:rPr>
            </w:pPr>
            <w:r>
              <w:rPr>
                <w:iCs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iCs/>
          <w:u w:val="single"/>
          <w:lang w:val="hu-HU"/>
        </w:rPr>
      </w:pPr>
      <w:r>
        <w:rPr>
          <w:iCs/>
          <w:u w:val="single"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849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mennyiben a házastársak különböző házassági nevet viselnek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magyar okiratokat fénymásolatban, a külföldi okiratokat eredetben kell becsatolni, amennyiben szükséges diplomáciai felülhitelesítéssel vagy Apostille hitelesítéssel ellát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k11k18dy</dc:creator>
  <dc:description/>
  <cp:keywords/>
  <dc:language>en-US</dc:language>
  <cp:lastModifiedBy>Orosz Zoltán - ISL</cp:lastModifiedBy>
  <dcterms:modified xsi:type="dcterms:W3CDTF">2020-05-19T07:43:00Z</dcterms:modified>
  <cp:revision>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>EAK adatlap a külföldön kötött házasság hazai anyakönyvezéséhez</vt:lpwstr>
  </property>
  <property fmtid="{D5CDD505-2E9C-101B-9397-08002B2CF9AE}" pid="3" name="Sorrend">
    <vt:lpwstr>a12.</vt:lpwstr>
  </property>
</Properties>
</file>